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0 tháng 01 năm 2020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Ế HOẠCH NHÀ TRƯỜNG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Từ 20/01/2020 đến 02/02/2020 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tbl>
      <w:tblPr>
        <w:tblW w:w="5700" w:type="pct"/>
        <w:jc w:val="left"/>
        <w:tblInd w:w="-7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4343"/>
        <w:gridCol w:w="4742"/>
      </w:tblGrid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Hai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20/01/2020)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Chào cờ. Duyệt văn nghệ tại xã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Dạy học theo Thời khóa biểu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Chào cờ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Ba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21/01/2020)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Sơ kết học kỳ I năm học 2019-2020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Kiểm kê tài sản, niêm phong CSVC trước khi nghỉ Tết Nguyên đán Canh Tý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Tư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22/01/2020)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Trực Tết Nguyên đán Canh Tý (Theo Quyết định của Hiệu trưởng nhà trường)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Trực Tết Nguyên đán Canh Tý (Theo Quyết định của Hiệu trưởng nhà trường)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Năm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23/01/2020)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Trực Tết Nguyên đán Canh Tý (Theo Quyết định của Hiệu trưởng nhà trường)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Trực Tết Nguyên đán Canh Tý (Theo Quyết định của Hiệu trưởng nhà trường)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Sáu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24/01/2020)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Trực Tết Nguyên đán Canh Tý (Theo Quyết định của Hiệu trưởng nhà trường)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Trực Tết Nguyên đán Canh Tý (Theo Quyết định của Hiệu trưởng nhà trường)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Bảy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25/01/2020)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Trực Tết Nguyên đán Canh Tý (Theo Quyết định của Hiệu trưởng nhà trường)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Trực Tết Nguyên đán Canh Tý (Theo Quyết định của Hiệu trưởng nhà trường)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Chủ Nhật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26/01/2020)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Trực Tết Nguyên đán Canh Tý (Theo Quyết định của Hiệu trưởng nhà trường)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Trực Tết Nguyên đán Canh Tý (Theo Quyết định của Hiệu trưởng nhà trường)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Hai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27/01/2020)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 xml:space="preserve">- Trực Tết Nguyên đán Canh Tý 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(theo Quyết định của Hiệu trưởng nhà trường)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Trực Tết Nguyên đán Canh Tý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 xml:space="preserve"> </w:t>
            </w:r>
            <w:r>
              <w:rPr>
                <w:color w:val="242B2D"/>
                <w:sz w:val="26"/>
                <w:szCs w:val="26"/>
              </w:rPr>
              <w:t>(theo Quyết định của Hiệu trưởng nhà trường)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Ba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28/01/2020)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 xml:space="preserve">- Trực Tết Nguyên đán Canh Tý 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(theo Quyết định của Hiệu trưởng nhà trường)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Trực Tết Nguyên đán Canh Tý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 xml:space="preserve"> </w:t>
            </w:r>
            <w:r>
              <w:rPr>
                <w:color w:val="242B2D"/>
                <w:sz w:val="26"/>
                <w:szCs w:val="26"/>
              </w:rPr>
              <w:t>(theo Quyết định của Hiệu trưởng nhà trường)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Tư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29/01/2020)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Trực Tết Nguyên đán Canh Tý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 xml:space="preserve"> </w:t>
            </w:r>
            <w:r>
              <w:rPr>
                <w:color w:val="242B2D"/>
                <w:sz w:val="26"/>
                <w:szCs w:val="26"/>
              </w:rPr>
              <w:t>(theo Quyết định của Hiệu trưởng nhà trường)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Trực Tết Nguyên đán Canh Tý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 xml:space="preserve"> </w:t>
            </w:r>
            <w:r>
              <w:rPr>
                <w:color w:val="242B2D"/>
                <w:sz w:val="26"/>
                <w:szCs w:val="26"/>
              </w:rPr>
              <w:t>(theo Quyết định của Hiệu trưởng nhà trường)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Năm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30/01/2020)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Dạy học theo Thời khóa biểu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Dạy học theo Thời khóa biểu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Sáu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31/01/2020)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Dạy học theo Thời khóa biểu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Dạy học theo Thời khóa biểu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Bảy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01/02/2020)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Dự Hội nghị Đảng bộ xã: toàn bộ đảng viên trong Chi bộ, tổ trưởng phân công dạy thay cho ĐV đi dự Hội nghị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Dạy học theo Thời khóa biểu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52:00Z</dcterms:created>
  <dc:creator>Admin</dc:creator>
  <dc:description/>
  <cp:keywords/>
  <dc:language>en-US</dc:language>
  <cp:lastModifiedBy>Admin</cp:lastModifiedBy>
  <cp:lastPrinted>2020-01-18T11:00:00Z</cp:lastPrinted>
  <dcterms:modified xsi:type="dcterms:W3CDTF">2020-01-18T04:18:00Z</dcterms:modified>
  <cp:revision>111</cp:revision>
  <dc:subject/>
  <dc:title>PHÒNG GD&amp;ĐT PHONG ĐIỀN</dc:title>
</cp:coreProperties>
</file>